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AddLink v1.0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6 Firas El-Has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ddLink is a shell enhancement for Windows 95 and Windows NT 4.x, which allows the user to easily add links, or shortcuts, to any folder in their Start Menu. Using AddLink is much more convenient than manually adding the shortcut through Explorer or the Taskbar. It greatly simplifies the process of having programs start up when Windows starts. Just use AddLink to add any program to the StartUp folder in the Start Menu, and that program will automatically run every time Windows starts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Directions</w:t>
      </w:r>
    </w:p>
    <w:p>
      <w:pPr>
        <w:pStyle w:val="Normal"/>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AddLink</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Install butt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it the program</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ninstall, run AddLink again and click on the Uninstall but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use AddLink:</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cate any file or folder that you wish to add to your Start Menu</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ight click on it, choose Send To, Start Menu...</w:t>
      </w:r>
    </w:p>
    <w:p>
      <w:pPr>
        <w:pStyle w:val="Normal"/>
        <w:numPr>
          <w:ilvl w:val="0"/>
          <w:numId w:val="2"/>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Start Menu folder you wish to add the shortcut to, and enter the descri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Registration</w:t>
      </w:r>
    </w:p>
    <w:p>
      <w:pPr>
        <w:pStyle w:val="Normal"/>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rPr/>
      </w:pPr>
      <w:r>
        <w:rPr>
          <w:rFonts w:eastAsia="Times New Roman" w:cs="Times New Roman" w:ascii="Times New Roman" w:hAnsi="Times New Roman"/>
          <w:sz w:val="24"/>
          <w:szCs w:val="24"/>
        </w:rPr>
        <w:tab/>
        <w:t>AddLink is a shareware program. The user is allowed 30 days to use AddLink at no charge. If the user wishes to use AddLink beyond the 30 day trial period, they must pay a registration fee of $10 U.S. Payments must be in the form of a check or money order. Make payments payable to Firas El-Hasan. Upon receiving payment, a registration code will be sent out to the user.</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Include with the payment, on a separate piece of paper, your name, address, phone number, and *e-mail address*. Mail payments to the following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as El-Hasan - AddL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37 W. 132nd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wthorne, CA 902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You may also register through Compuserve. Just GO SWREG, and register with the program ID: 1165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 user enters the proper name and code in AddLink, AddLink will self-register itself. The registration "nag" screen will not appear in this registered version, and the main screen will show that AddLink is registered. Distribution of the shareware version is encoura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WWW Site</w:t>
      </w:r>
    </w:p>
    <w:p>
      <w:pPr>
        <w:pStyle w:val="Normal"/>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test versions of all my shareware and freeware programs can be found at the following si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users.aol.com/felhas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Acknowledgments</w:t>
      </w:r>
    </w:p>
    <w:p>
      <w:pPr>
        <w:pStyle w:val="Normal"/>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thank the following people for their support in helping me test AddL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an Kah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ul Clap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 Rasi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ric Belk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egg Joseph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y R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gor Matl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im Car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tin Sped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ke Zem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dy Wall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ss A Pfaff J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encounter any bugs with it, please send me e-mail describing the bug, the version of AddLink you are using, and how to reproduce the bug. If you have any comments, questions, or suggestions, please send them my way. My e-mail address is: FirasE@msn.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Use of AddLink is the responsibility of the user. Any damage caused by AddLink is at the risk of the user. The author takes no responsibility for any damage that AddLink causes. Payment of the said registration fee entitles the user to a name and code which will activate the registered version of AddLink. Illegal distribution of the registered version of AddLink is in violation of U.S. and international copyright laws. Use of the unregistered version of AddLink beyond the 30 day trial period is in violation of U.S. and international copyright la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Users of AddLink must accept this disclaimer of warranty: "AddLink is supplied as is.  The author disclaims all warranties, expressed or implied, including, without limitation, the warranties of merchantability and of fitness for any purpose. The author assumes no liability for damages, direct or consequential, which may result from the use of AddLin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02:32:00Z</dcterms:created>
  <dc:creator/>
  <dc:description/>
  <dc:language>en-US</dc:language>
  <cp:lastModifiedBy>Firas El-Hasan</cp:lastModifiedBy>
  <dcterms:modified xsi:type="dcterms:W3CDTF">1996-06-08T02:33:00Z</dcterms:modified>
  <cp:revision>2</cp:revision>
  <dc:subject/>
  <dc:title/>
</cp:coreProperties>
</file>